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seguradora pleitea seu direito de regresso em face do causador do sinistro, pois sub-roga-se nos direitos do primitivo credor, uma vez que indenizou o segurado pelos danos causados por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pessoa jurídica de direito privado, sediada na Rua .... nº ...., na Cidade de ...., com sucursal em ...., na Rua .... nº ...., com inscrição no CGC/MF sob nº ...., vem respeitosamente à presença de Vossa Excelência, através de seu advogado e procurador infra assinado (mandato procuratório incluso), com fundamento nos artigos 159, 988, 1435, 1518 à 1532 e 1537 à 1553 do Código Civil e 275, II alínea "e" do Código de Processo Civil Brasileiro, propor a presente</w:t>
      </w:r>
      <w:r>
        <w:rPr>
          <w:b/>
          <w:bCs/>
        </w:rPr>
        <w:t xml:space="preserve"> AÇÃO REGRESSIVA DE RESSARCIMENTO</w:t>
      </w:r>
      <w:r>
        <w:rPr/>
        <w:t>, procedimento sum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(qualificação), residente e domiciliado na Rua ..... nº ...., Bairro ...., nesta Cidade de ...., portador da Carteira de Identidade/RG nº ...., pelas razões de fato e de direito abaixo descri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Através da apólice de seguro de nº ...., a autora celebrou com .... contrato de seguro de veículo marca ...., tipo ...., ano ...., de placas ...., de acordo com as condições gerais e específicas da apólice, com prazo de vigência de .... à ...., cobrindo, entre outros, o risco de colisão do veículo supra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Que em data de ...., por volta das ...., na Rodovia ...., Município de ...., o veículo segurado, identificado no Boletim de Ocorrência de Acidentes de Trânsito como veículo nº ...., trafegava normalmente em sua pista de rolamento, quando o veículo ...., placa ...., identificado no Boletim de Ocorrência com veículo nº ...., tentou efetuar manobra de retorno sem tomar as cautelas necessárias, uma vez que tentava fazer o mencionado retorno em local não permi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mente, foi precipitada a atitude tomada pelo condutor do veículo nº ...., desprezando as cautelas a atitude necessárias e as normas constantes do Regulamento do Código Nacional de Trânsito (Decreto nº 62.127 de 16 de janeiro de 1968), ta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8 O trânsito de veículos, nas vias terrestres abertas à circulação pública, obedecerá as seguintes regra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Todo condutor, antes de entrar em outra via,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segurar-se de que pode efetuar a manobra sem perigo para os demais usu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azer o sinal indicativo de sua inten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5. 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irigir com a atenção e os cuidados indispensáveis à seguranç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Obedecer à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 - Nas estradas onde não houver locais apropriados para a operação de retorno, ou para a entrada à esquerda, parar o veículo no acostamento à direita, onde aguardará oportunidade para cruzar a p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o sinistro, ocorreram danos materiais de considerável monta no veículo segurado, inviabilizando-se seu conserto, decretando-se posteriormente a perda total do mesmo, conforme laudo de vistoria e fixação de prejuízos, realizado pela empres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eu-se, então, a indenização do veículo ao segurado, no valor de .... (....) e mais .... (....) de despesas com guincho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, efetuou-se a venda dos salvados, em ...., no valor de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eitua a Súmula 188 do Pretório Excelso: "O segurador tem ação regressiva contra o causador do dano, pelo que efetivamente pagou até o limite previsto no contrato de segu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opera-se a sub-rogação legal  estipulada no artigo 989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pessoal do requerido, por via postal, nos termos do artigo 221, I e 222 do Código de Processo Civil, para que compareça a audiência, previamente designada, apresentando defesa, caso queiram, e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seja julgada procedente a ação para condenar o requerido ao pagamento de .... (....), acrescidos de correção monetária, juros de mora e demais juros legais, a partir de .... (desembolso da autora), descontando-se os valores obtidos pela venda dos salvados, custas processuais e honorários advocatícios, na base usual de 20% (vinte por cento) sobre o valor total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or todos os meios de prova em direito admitidos e que se fizerem necessários, tais como, documentos em anexo e oitiva de testemunhas, cujo rol segue adiante; inclusive oitiva de policiais, através de o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 (qualificação);</w:t>
      </w:r>
    </w:p>
    <w:p>
      <w:pPr>
        <w:pStyle w:val="Normal"/>
        <w:jc w:val="both"/>
        <w:rPr/>
      </w:pPr>
      <w:r>
        <w:rPr/>
        <w:t>2. ....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06:00Z</dcterms:created>
  <dc:creator>INSS</dc:creator>
  <dc:description/>
  <dc:language>en-US</dc:language>
  <cp:lastModifiedBy>INSS</cp:lastModifiedBy>
  <dcterms:modified xsi:type="dcterms:W3CDTF">1999-06-04T17:35:00Z</dcterms:modified>
  <cp:revision>4</cp:revision>
  <dc:subject/>
  <dc:title>A seguradora pleitea seu direito de regresso em face do causador do sinistro, pois sub-roga-se nos direitos do primitivo credor, uma vez que indenizou o segurado pelos danos causados por terceiro.</dc:title>
</cp:coreProperties>
</file>